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ÁRNÍ  ŘÁ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1 k PROVOZNÍMU ŘÁDU administrativní budovy T-SRING a.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ý popis vykonávané činnosti a charakteristiky požárního nebezpečí provozované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dministrativní budova T-STRING Pardubice a.s. se nachází na Masarykově nám. 1484 v Pardubicích. Jedná se o budovu o 9 nadzemních podlažích celkové výšky cca 35m. Budova s nehořlavými konstrukcemi má 2 únikové východy. Požární nebezpečí při provozování administrativní činnosti v budově spočívá v nedodržení návodu výrobce při provozování a obsluze elektrických spotřebičů a nedovoleném odhození nedopalku z cigaret mimo určené nádoby. Dalším rizikem je nedodržení příkazu, že únikové cesty z budovy musí zůstat trvale volné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žárně technické charakteristiky, popřípadě technicko bezpečnostní parametry látek potřebné ke stanovení preventivních opa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Nebytové prostory kanceláří jsou vybaveny kancelářským nábytkem a výpočetní technikou. V knihařství je skladován xerografický papír, kartónový papír a líh v přepravním obal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Nejvýše přípustné množství látek v místě provozované činnosti.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Maximální množství skladovaného papíru v knihařství je 400 kg a 2 litry lihu v přepravním obal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anovení podmínek požární bezpečnosti k zamezení vzniku a šíření požáru nebo výbuchu s následným požárem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K zabezpečení bezpečného provozu v administrativní budově je nutno dodržet následující opatření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Trvale udržovat volné únikové cesty a schodiště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eznámit se ze způsobem evakuace – evakuační plán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eznámit se s Požárně poplachovou směrnicí a znát způsob vyhlášení požárního poplachu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ři používání elektrických spotřebičů na základě povolení správy budov dodržovat pokyny výrobce pro provoz a obsluhu těchto spotřebičů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užívat jen nepoškozené a schválené prodlužovací kabely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Zákaz provádět jakýkoliv zásah do elektrických rozvodů. Elektrická instalace musí být provedena podle platných norem ČSN a trvale udržována v řádném stavu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eznámit se s rozmístěním přenosných hasících přístrojů a způsobem jejich používání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řed odchodem z pracoviště vypnout elektrické spotřebiče vytažením připojovacích kabelů ze sítě, zhasnout světla, zavřít dveře a okna (požární uzávěry)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Zákaz odhazování nedopalku z cigaret do košů. Otevřený oheň (zapalovače, zápalky) lze použít jen bez přítomnosti hořlavých látek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V případě provádění svářečských prací, např. opravě topení je nutno vystavit „Zvláštní požárně bezpečnostní opatření“ k provádění těchto prací a stanovit podmínky bezpečné prá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ymezení oprávnění a povinnosti osob při zajišťování stanovených podmínek požární bezpečnosti a to pro zahájení, průběh, přerušení a ukončení činnost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Zaměstnanci a podnikající fyzické osoby zodpovídají za dodržování výše uvedených opatření a uzavření kanceláří po skončení činnosti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ři vzniku požáru musí zaměstnanec okamžitě zahájit hasební práce pomocí přenosných hasících přístrojů. Pokud nemůže požár sám uhasit, musí ohlásit požár na ohlašovnu požáru. Způsob a vyhlášení požárního poplachu je uvedeno v požárně poplachové směrnici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Stanovení podmínek pro bezpečný pobyt a pohyb osob a způsob zabezpečení volných únikových cest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ohyb osob po budově je stanoven v Provozním řádu. Únikové cesty uvnitř požárního úseku musí zůstat trvale volné až na volné prostranství před budovou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/>
        <w:tab/>
        <w:t xml:space="preserve">      </w:t>
        <w:tab/>
      </w:r>
      <w:r>
        <w:rPr>
          <w:b/>
          <w:sz w:val="24"/>
        </w:rPr>
        <w:t>Ing. Karel Velechovský, Ph.D, MB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ab/>
        <w:tab/>
        <w:tab/>
        <w:t xml:space="preserve">  předseda představenstva T-STRING Pardubice, a.s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V Pardubicích dne 16.5.20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0:00Z</dcterms:created>
  <dc:creator>Jiří Celler</dc:creator>
  <dc:description/>
  <cp:keywords/>
  <dc:language>en-US</dc:language>
  <cp:lastModifiedBy>Salavec</cp:lastModifiedBy>
  <cp:lastPrinted>2012-03-28T13:36:00Z</cp:lastPrinted>
  <dcterms:modified xsi:type="dcterms:W3CDTF">2012-05-16T07:52:00Z</dcterms:modified>
  <cp:revision>3</cp:revision>
  <dc:subject/>
  <dc:title>POŽÁRNÍ  Ř 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538800</vt:r8>
  </property>
  <property fmtid="{D5CDD505-2E9C-101B-9397-08002B2CF9AE}" pid="3" name="_AuthorEmail">
    <vt:lpwstr>alena.urbankova@t-string.cz</vt:lpwstr>
  </property>
  <property fmtid="{D5CDD505-2E9C-101B-9397-08002B2CF9AE}" pid="4" name="_AuthorEmailDisplayName">
    <vt:lpwstr>Alena Urbán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